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ΕΛΛΗΝΙΚΗ ΔΗΜΟΚΡΑΤΙ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ΥΡΓΕΙΟ  ΠΟΛΙΤΙΣΜΟΥ,ΠΑΙΔΕΙΑΣ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ΚΑΙ ΘΡΗΣΚΕΥΜΑΤ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ΠΕΡΙΦΕΡΕΙΑΚΗ Δ/ΝΣΗ Π. &amp; Δ. ΕΚΠ/ΣΗΣ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ΔΥΤ. ΕΛΛΑΔΟ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20"/>
          <w:szCs w:val="20"/>
        </w:rPr>
        <w:t>Δ/ΝΣΗ Α/ΘΜΙΑΣ ΕΚΠ/ΣΗΣ ΑΧΑΪΑ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ΔΣ/ΝΓ …………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ge">
                  <wp:posOffset>2052955</wp:posOffset>
                </wp:positionV>
                <wp:extent cx="3133090" cy="12090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ax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1.2pt;mso-wrap-distance-left:9.05pt;mso-wrap-distance-right:9.05pt;mso-wrap-distance-top:0pt;mso-wrap-distance-bottom:0pt;margin-top:161.6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Fax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265</wp:posOffset>
                </wp:positionH>
                <wp:positionV relativeFrom="page">
                  <wp:posOffset>2051050</wp:posOffset>
                </wp:positionV>
                <wp:extent cx="2904490" cy="121094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>Π.Υ.Σ.Π.Ε   Αχαΐ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(Δια τ.......  Δ/ντ....... του ........   Δ.Σ- Ν/γείου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............................................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1.35pt;mso-wrap-distance-left:9.05pt;mso-wrap-distance-right:9.05pt;mso-wrap-distance-top:0pt;mso-wrap-distance-bottom:0pt;margin-top:161.5pt;mso-position-vertical-relative:page;margin-left:246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 xml:space="preserve">:  </w:t>
                      </w:r>
                      <w:r>
                        <w:rPr>
                          <w:rFonts w:cs="Tahoma" w:ascii="Calibri" w:hAnsi="Calibri"/>
                          <w:bCs/>
                          <w:sz w:val="22"/>
                          <w:szCs w:val="22"/>
                        </w:rPr>
                        <w:t>Π.Υ.Σ.Π.Ε   Αχαΐ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pacing w:val="-20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  <w:t xml:space="preserve">(Δια τ.......  Δ/ντ....... του ........   Δ.Σ- Ν/γείου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20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  <w:t xml:space="preserve">............................................)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Θέμα: «Διαβίβαση πίνακα για δήλωση λειτουργικής υπεραριθμίας και απόντων εκπ/κών»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διαβιβάζουμε πίνακα με το ονόματα των εκπαιδευτικών για το χαρακτηρισμό των λειτουργικά υπεράριθμων, καθώς και πίνακα με τους εκπαιδευτικούς που θα απουσιάζουν από το σχολείο (π.χ. με μακροχρόνια άδεια: μητρότητας, ανατροφής, άνευ αποδοχών, αναρρωτική, κ.α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Δηλώσεις Λειτου</w:t>
      </w:r>
      <w:r>
        <w:rPr/>
        <w:t>ργικής Υπεραριθμίας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4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ΠΙΘΥΜΟΥ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ΔΕΝ ΕΠΙΘΥΜΟΥΝ</w:t>
            </w:r>
          </w:p>
        </w:tc>
      </w:tr>
      <w:tr>
        <w:trPr>
          <w:trHeight w:val="4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πόντες εκπαιδευτικοί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59"/>
        <w:gridCol w:w="4218"/>
      </w:tblGrid>
      <w:tr>
        <w:trPr>
          <w:trHeight w:val="4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ΚΠ/ΚΟ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ΚΛΑΔΟ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ΙΤΙΟΛΟΓΙΑ</w:t>
            </w:r>
          </w:p>
        </w:tc>
      </w:tr>
      <w:tr>
        <w:trPr>
          <w:trHeight w:val="4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Ο ΔΙΕΥΘΥΝΤΗΣ ΤΟΥ ΣΧΟΛΕΙ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560" w:right="141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8:00Z</dcterms:created>
  <dc:creator>ΔΙΕΥΘΥΝΣΗ Π/ΘΜΙΑΣ ΕΚΠ/ΣΗΣ ΠΥ</dc:creator>
  <dc:description/>
  <cp:keywords/>
  <dc:language>en-US</dc:language>
  <cp:lastModifiedBy>ATHMIA</cp:lastModifiedBy>
  <cp:lastPrinted>2014-09-01T07:53:00Z</cp:lastPrinted>
  <dcterms:modified xsi:type="dcterms:W3CDTF">2016-08-31T14:30:00Z</dcterms:modified>
  <cp:revision>4</cp:revision>
  <dc:subject/>
  <dc:title/>
</cp:coreProperties>
</file>